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27 апреля по 30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ое тестирование  «Готовимся к ОГЭ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№1, 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§ 52 уравнения химических реакций выписать в тетрадь, упр. 1 – 4 стр. 183 выполнить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Серебряный век российской культуры». §40. подготовить презентацию о деятелях эпохи Серебряного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6-ОГЭ, №1002(а,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Серебряный век российской культуры». §40. подготовить презентацию о деятелях эпохи Серебряного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83-186 читать и переводить в тетрадях (для переводов) , стр.186(с)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Вклад России нача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в мировую культуру» . продолжаем работать над презент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0(1, 2, 5), упр. 52(4), Лабораторная работа №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3-133-прочитать статью о жизни и творчестве Н. Заболоцкого, подготовить выразительное чтение стих-й «Я не ищу гармонии в природе», «О красоте человеческих лиц», «Где-то в поле возле  Магадана», «Можжевеловый куст», «Завещание», выучить одно наизусть по  выбору. Ответить на вопросы рубрики «размышляем о прочитанном»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1.3, стр. 30 №6, 7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теме «Промышленность Липец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7-ОГЭ, №1002(в,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 о глаголе, причастии и деепричастии  по справочным материалам.  Стр. 194-197, упр. 399, 400, 4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8 №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 жизни и творчестве Захара  Прилепин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9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Информационно творческие проекты». Работа над презент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ловарную работу  со словом «оппонент». По материалам Интернета  подготовить сообщение об особенностях речи оппонента  на защите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§ 57 задание №1 стр. 249 письменно, № 2 – 4 у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0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раткое  сообщение о жизни и творчестве А. Ахматовой  по материалам статьи учебника на стр. 105-114,выразительно прочитать стих-я  на стр. 114-120, одно по выбору выучить наизусть 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. Тест «Готовимся к ОГЭ». 9 класс</w:t>
      </w:r>
      <w:r>
        <w:rPr>
          <w:b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348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слово, в котором происходит оглушение согласного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ОЗКА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НЫЙ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ИТЬ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 КАКОМ случае нужно вставить в слово «Ь»?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..чик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..ми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ч..ка.</w:t>
      </w:r>
    </w:p>
    <w:p>
      <w:pPr>
        <w:pStyle w:val="Style17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айдите антоним к слову «прошлое»: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едшее,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ящее,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лое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м слове пишется НН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чели..ый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оме..ый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рстя..ой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 В каком случае правильным будет раздельное написание?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ырнуть (в)глубь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никнуть (в)глубь пустыни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В каком случае слово пишется через дефис?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по) лучше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по) аккуратнее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по )французски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В каком случае дефис не нужен?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кое)как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по) летнему жарко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по) санному пути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словосочетание со способом связи примыкание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йское утро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вслух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х ландышей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глагол несовершенного вида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идовать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ретить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солить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В каком случае нужно вставить букву «З»?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..жечь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..вкусица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..хваление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Найдите слово, образованное приставочным способом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ныне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раничный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нота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В каком случае нужно вставить букву «И»?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..неприятный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..града,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..щурить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Выпишите грамматическую основу предложения:</w:t>
      </w:r>
    </w:p>
    <w:p>
      <w:pPr>
        <w:pStyle w:val="Style17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вершиной ближней ели замахала крыльями кедровка и улетела, оставив за собой в тёмном воздухе смутный след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Укажите предложение, в котором средством выразительности речи является СРАВНЕНИЕ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слегка дрожала, думая об этом, и куталась в докторский халат своей матери, который надела тайком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лес уходил всё дальше, ведя её по своим тропинкам к мысу, где были рассеяны огромные камни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в полном молчании шли к опушке, где, словно веретёна, окутанные пряжей, стояли в дыму остроконечные ели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i/>
          <w:sz w:val="28"/>
          <w:szCs w:val="28"/>
        </w:rPr>
        <w:t>Укажите  неопределённо-личное предложение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же совсем рассвело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кому-то принесли  от мастера ларец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дим вместе в санях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i/>
          <w:sz w:val="28"/>
          <w:szCs w:val="28"/>
        </w:rPr>
        <w:t>. Выпишите цифру (-ы), обозначающую (-ие) запятую (-ые) при вводном(-ых) сочетании (-ях) сл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(1)может быть, (2)поэтому я была несправедлива к тебе. Но теперь я хочу, (3) чтобы ты был счастлив, (4) Коля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Укажите количество грамматических основ  в предложении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ец остаётся с тобой и с тётей Надей – она ведь тоже добрая, он любит её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i/>
          <w:sz w:val="28"/>
          <w:szCs w:val="28"/>
        </w:rPr>
        <w:t>Выпишите цифру(-ы), обозначающую(-ие) запятую(-ые) между частями сложного предложения, связанными СОЧИНИТЕЛЬНОЙ связью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чи его, (1) облитые солнцем, (2) сверкали, (3) как камни, (4) а на груди, (5)тёмной от загара, (6) выделялись светлые буквы, (7)выведенные очень искусно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Укажите предложение с придаточным определительным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выглянул в окно и зажмурился  от яркости огромного многоярусного облака, повисшего среди начисто выметенного неба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день, когда  по народному поверью зима с молодой весной силой меряется, всяк тайно желает, чтобы весна верх взяла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о поспеть за нею, ничего не упустить в её чародействе.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 Среди данных предложений найдите сложное с СОЧИНИТЕЛЬНОЙ и ПОДЧИНИТЕЛЬНОЙ связью между част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всё с большим нетерпением ожидаю  перелома в природе: когда, наконец,  всполошится  всё вокруг от хмельной радости обновления? Б) В тот день меня разбудила синица. В)  Я выглянул в окно и зажмурился  от яркости огромного многоярусного облака, повисшего среди начисто выметенного неба. Г) Оно было соткано из солнечного сияния и нетронутой белизны, и казалось,  что сама весна прилетела на этом белом чуде.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Админ</dc:creator>
  <dc:description/>
  <dc:language>en-US</dc:language>
  <cp:lastModifiedBy>Админ</cp:lastModifiedBy>
  <dcterms:modified xsi:type="dcterms:W3CDTF">2020-04-26T14:48:00Z</dcterms:modified>
  <cp:revision>2</cp:revision>
  <dc:subject/>
  <dc:title/>
</cp:coreProperties>
</file>